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Само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Самой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1.2022г.                                                                                            № 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 провед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х и дидактических пособ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финансовой грамотности у дошкольников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№  375 от 08.12.2021г. «О проведе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онкурса методических и дидактических пособий  по формированию финансовой грамотности у дошкольников» в конкурсе приняли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1 педагогов из 5 образователь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щих программы дошкольного образования. На основании оценки жюри конкурс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471" w:right="103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ListParagraph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471" w:right="103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градить дипломами  победителей и приз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 конкурса методических и дидактических пособий  по формированию финансовой грамотности у дошкольник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ручить сертификаты участникам  муниципального  конкурса методических и дидактических пособий  по формированию финансовой грамотности у дошкольников»  согласно приложению №1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приказа возложить на МУ «Методический  кабинет  отдела образования администрации Самойловского муниципального района»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отдела  образования                                           А.А. Кузовкин  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амойловского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27 от 27.01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х и дидактических пособий  по формированию финансовой грамотности у до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44"/>
        <w:gridCol w:w="3722"/>
        <w:gridCol w:w="1662"/>
        <w:gridCol w:w="1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/Средний бал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 участн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294" w:right="142" w:hanging="142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Байбара Юлия Викторовна, Нарежняя Валентина Михайловна воспитател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/с «Березка» р.п. Самойл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/2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побе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294" w:right="142" w:hanging="142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Байбара Любовь Викторовна,  воспитатель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/с «Березка» р.п. Самойл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/28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 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294" w:right="142" w:hanging="142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Голодова Тамара Владимировна, воспитатель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филиала МБОУ «СОШ с.Каменка» в с.Елова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/2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294" w:right="142" w:hanging="142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Самойлова Ирина Ивановна, учитель-логопед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/с «Березка» р.п. Самойл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, 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294" w:right="142" w:hanging="142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Нарежняя Олеся Владимировна воспитатель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/с «Березка» р.п. Самойл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/25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294" w:right="142" w:hanging="142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Шикина  Анастасия Сергеевна, воспитатель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/с «Березка» р.п. Самойл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29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побе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294" w:right="142" w:hanging="142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Веккессер Нина Николаевна, воспитатель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БОУ СОШ №1 р.п. Самойл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294" w:right="142" w:hanging="142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атюнина Любовь Владимировна, воспитатель МБОУ СОШ №1 р.п. Самойлов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БОУ СОШ №1 р.п. Самойл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, 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294" w:right="142" w:hanging="142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Комарова Елена Александровна, воспитатель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Радуга» с.Святосла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24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-294" w:right="142" w:hanging="142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Хохлачева Виктория Романовна, воспитатель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/с «Ромашка» р.п. Самойл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5:00Z</dcterms:created>
  <dc:creator>user</dc:creator>
  <dc:description/>
  <cp:keywords/>
  <dc:language>en-US</dc:language>
  <cp:lastModifiedBy>User</cp:lastModifiedBy>
  <dcterms:modified xsi:type="dcterms:W3CDTF">2022-01-28T05:15:00Z</dcterms:modified>
  <cp:revision>17</cp:revision>
  <dc:subject/>
  <dc:title>ПОЛОЖЕНИЕ</dc:title>
</cp:coreProperties>
</file>